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KLACHTEN- / OPMERKINGENFORMULIER VOOR DE PATIENT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-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GRAAG HELEMAAL INVULLEN AUB, MAG OOK ANONIEM INGEVULD WORDEN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Uw gegevens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(degene die de klacht indient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aam:</w:t>
              <w:tab/>
              <w:t>M/V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dres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ostcode en woonplaats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elefoonnummer thuis:                                  Telefoonnummer mobiel: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Gegevens van de patiënt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(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dit kan iemand anders zijn dan de indiener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aam van de patiënt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Geboortedatum patiënt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Relatie tussen de indiener en de patiënt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(bijv. ouder, echtgenoot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):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Aard van de klacht /opmerkin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2" w:leader="none"/>
              </w:tabs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atum gebeurtenis:</w:t>
              <w:tab/>
              <w:t>Tijdstip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De klacht gaat over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(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meerdere keuzes mogelijk):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Medisch handelen van medewerker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ejegening door medewerker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(= manier waarop de medewerker tegen u praat of met u omgaat)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Organisatie huisartsenpraktijk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(= manier waarop diverse zaken in de praktijk geregeld zijn)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Administratieve of financiële afhandeling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Iets ander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mschrijving van de klacht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Calibri"/>
                <w:sz w:val="24"/>
                <w:szCs w:val="24"/>
                <w:lang w:eastAsia="en-US"/>
              </w:rPr>
            </w:pPr>
            <w:r>
              <w:rPr>
                <w:rFonts w:eastAsia="Tahoma" w:cs="Calibri" w:ascii="Calibri" w:hAnsi="Calibri"/>
                <w:sz w:val="24"/>
                <w:szCs w:val="24"/>
                <w:lang w:eastAsia="en-US"/>
              </w:rPr>
              <w:t>Wilt u dat wij over deze melding contact met u opnamen?  Ja/N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eastAsia="en-US"/>
        </w:rPr>
        <w:t>U kunt dit formulier inleveren aan de balie of als brief verzenden t.a.v. Drs Kingma, klachtencoördinato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</w:rPr>
        <w:t>Wij nemen binnen 2 weken telefonisch of schriftelijk contact met u op als u uw naam heeft ingevuld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ns Team: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ssistentes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ngrid de Jong-Vonk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lang w:eastAsia="en-US"/>
        </w:rPr>
        <w:t>Akke v/d Burg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arina Reijns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ilke Kooij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Grietje Brzozovski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Hendrika Kooy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ylvia Pieters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aktijkverpleegkundigen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etra de Jong-Visser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icht Abma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aktijkverpleegkundige GGZ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Hannie Buwalda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Huisartsen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 Toot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H Kingma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Lucida Sans Unicode" w:ascii="Lucida Sans Unicode" w:hAnsi="Lucida Sans Unicode"/>
        <w:sz w:val="16"/>
        <w:szCs w:val="16"/>
      </w:rPr>
      <w:t>Klachtenprocedure It Noard /oktober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 Unicode" w:hAnsi="Lucida Sans Unicode" w:cs="Lucida Sans Unicode"/>
        <w:sz w:val="18"/>
        <w:szCs w:val="18"/>
      </w:rPr>
    </w:pPr>
    <w:r>
      <w:rPr/>
      <w:drawing>
        <wp:inline distT="0" distB="0" distL="0" distR="0">
          <wp:extent cx="2200275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>
        <w:rFonts w:cs="Lucida Sans Unicode" w:ascii="Lucida Sans Unicode" w:hAnsi="Lucida Sans Unicode"/>
        <w:sz w:val="18"/>
        <w:szCs w:val="18"/>
      </w:rPr>
      <w:t>Huisartsen, Dr. Kuyperlaan , 8603 AZ Sneek, 0515 412612</w:t>
    </w:r>
  </w:p>
  <w:p>
    <w:pPr>
      <w:pStyle w:val="Header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24:00Z</dcterms:created>
  <dc:creator>B.A Noordhoek</dc:creator>
  <dc:description/>
  <cp:keywords/>
  <dc:language>en-US</dc:language>
  <cp:lastModifiedBy>Praktijk Toot &amp; Kingma</cp:lastModifiedBy>
  <cp:lastPrinted>2014-11-17T15:20:00Z</cp:lastPrinted>
  <dcterms:modified xsi:type="dcterms:W3CDTF">2019-03-26T14:46:00Z</dcterms:modified>
  <cp:revision>3</cp:revision>
  <dc:subject/>
  <dc:title>LOGO PRAKTIJK</dc:title>
</cp:coreProperties>
</file>